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50" w:type="pct"/>
        <w:jc w:val="left"/>
        <w:tblInd w:w="-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7496"/>
      </w:tblGrid>
      <w:tr>
        <w:trPr>
          <w:trHeight w:val="4546" w:hRule="exact"/>
          <w:cantSplit w:val="true"/>
        </w:trPr>
        <w:tc>
          <w:tcPr>
            <w:tcW w:w="3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on des Ressources Humaines          et de la Relation Soc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ôle Santé et Qualité de Vie au Trav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action sociale et cultur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esponsable du Pôle : </w:t>
            </w:r>
            <w:r>
              <w:rPr>
                <w:bCs/>
              </w:rPr>
              <w:t>Valérie DURA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ffaire suivie par </w:t>
            </w:r>
            <w:r>
              <w:rPr>
                <w:b/>
                <w:bCs/>
                <w:spacing w:val="-20"/>
              </w:rPr>
              <w:t xml:space="preserve">:  </w:t>
            </w:r>
            <w:r>
              <w:rPr>
                <w:bCs/>
              </w:rPr>
              <w:t>Patricia DAUDENTHUN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dsd.social@univ-poitiers.fr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/>
              <w:t> </w:t>
            </w:r>
            <w:r>
              <w:rPr/>
              <w:t>05 49 45 40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TIONS SOCIALES INTERMINISTERIELLES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left="72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SOCIALE D’INITIATIV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NIVERS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</w:tabs>
              <w:ind w:left="1989" w:right="113" w:hanging="1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nel titulaire de l’Etat</w:t>
            </w:r>
          </w:p>
          <w:p>
            <w:pPr>
              <w:pStyle w:val="Normal"/>
              <w:ind w:left="1989" w:hanging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</w:tabs>
              <w:ind w:left="1989" w:right="113" w:hanging="1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nel non titulaire de l’Etat</w:t>
            </w:r>
          </w:p>
          <w:p>
            <w:pPr>
              <w:pStyle w:val="Normal"/>
              <w:ind w:left="1701" w:right="1134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(les contractuels doivent justifier de </w:t>
            </w:r>
          </w:p>
          <w:p>
            <w:pPr>
              <w:pStyle w:val="Normal"/>
              <w:ind w:left="1701" w:righ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 mois d’ancienneté à l’Université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SIER D’OUVERTUR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DROITS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1057" w:type="dxa"/>
        <w:jc w:val="left"/>
        <w:tblInd w:w="-2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000"/>
        <w:gridCol w:w="960"/>
        <w:gridCol w:w="520"/>
        <w:gridCol w:w="3307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SEIGNEMENT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ANDEU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JOIN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NO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ATRONYMIQU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(e) le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         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(e) le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         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° Sécurité Sociale du demandeur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ind w:right="-1030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left="8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</w:t>
            </w:r>
            <w:bookmarkStart w:id="0" w:name="Texte17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TION FAMILI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2_2067528358"/>
            <w:bookmarkStart w:id="2" w:name="__Fieldmark__12_2067528358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élibataire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3_2067528358"/>
            <w:bookmarkStart w:id="4" w:name="__Fieldmark__13_2067528358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uf(ve) ou ayant droit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4_2067528358"/>
            <w:bookmarkStart w:id="6" w:name="__Fieldmark__14_206752835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orcé(e)*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5_2067528358"/>
            <w:bookmarkStart w:id="8" w:name="__Fieldmark__15_206752835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csé(e)*</w:t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éciser la dat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7_2067528358"/>
            <w:bookmarkStart w:id="10" w:name="__Fieldmark__17_2067528358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rié(e)*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8_2067528358"/>
            <w:bookmarkStart w:id="12" w:name="__Fieldmark__18_2067528358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paré(e)*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9_2067528358"/>
            <w:bookmarkStart w:id="14" w:name="__Fieldmark__19_2067528358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e maritale*</w:t>
            </w:r>
          </w:p>
          <w:p>
            <w:pPr>
              <w:pStyle w:val="Footnote"/>
              <w:spacing w:lineRule="auto" w:line="3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0_2067528358"/>
            <w:bookmarkStart w:id="16" w:name="__Fieldmark__20_2067528358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teste sur l’honneur ne pas vivre maritalement*</w:t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PERSONNELLE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DE TELEPHONE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sonnel : 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table : 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nel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él : 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GRADE  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8_2067528358"/>
            <w:bookmarkStart w:id="18" w:name="__Fieldmark__28_2067528358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9_2067528358"/>
            <w:bookmarkStart w:id="20" w:name="__Fieldmark__29_2067528358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30_2067528358"/>
            <w:bookmarkStart w:id="22" w:name="__Fieldmark__30_2067528358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 DU CONJOI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TION ET ADRESSE COMPLETE DU LIEU D’EXERCICE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0" w:leader="none"/>
          <w:tab w:val="left" w:pos="8505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8505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8505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8505" w:leader="none"/>
          <w:tab w:val="left" w:pos="8931" w:leader="none"/>
        </w:tabs>
        <w:ind w:left="-297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tion du demandeur :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40_2067528358"/>
      <w:bookmarkStart w:id="24" w:name="__Fieldmark__40_206752835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onctionnaire titulaire ou  stagiaire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2835" w:leader="none"/>
          <w:tab w:val="left" w:pos="3402" w:leader="none"/>
          <w:tab w:val="left" w:pos="5387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41_2067528358"/>
      <w:bookmarkStart w:id="26" w:name="__Fieldmark__41_2067528358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Non titulaire : contrat du </w:t>
      </w:r>
      <w:r>
        <w:fldChar w:fldCharType="begin">
          <w:ffData>
            <w:name w:val="Texte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 au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44_2067528358"/>
      <w:bookmarkStart w:id="28" w:name="__Fieldmark__44_2067528358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Retraité(e) : dernier grade détenu 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left" w:pos="8931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rnière affectation : </w:t>
      </w:r>
      <w:r>
        <w:fldChar w:fldCharType="begin">
          <w:ffData>
            <w:name w:val="Texte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sz w:val="22"/>
          <w:szCs w:val="22"/>
        </w:rPr>
      </w:pPr>
      <w:r>
        <w:rPr>
          <w:sz w:val="22"/>
          <w:szCs w:val="22"/>
        </w:rPr>
        <w:t xml:space="preserve">Veuf(ve) ou orphelin (e) d’un agent de l’ Education nationale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om et prénom : </w:t>
      </w:r>
      <w:r>
        <w:fldChar w:fldCharType="begin">
          <w:ffData>
            <w:name w:val="Texte3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rade 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  <w:tab w:val="left" w:pos="8505" w:leader="none"/>
          <w:tab w:val="left" w:pos="8931" w:leader="none"/>
        </w:tabs>
        <w:ind w:left="-41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rnière affectation : </w:t>
      </w:r>
      <w:r>
        <w:fldChar w:fldCharType="begin">
          <w:ffData>
            <w:name w:val="Texte3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395" w:leader="none"/>
          <w:tab w:val="left" w:pos="8931" w:leader="none"/>
        </w:tabs>
        <w:ind w:left="426" w:hanging="0"/>
        <w:rPr/>
      </w:pPr>
      <w:r>
        <w:rPr/>
        <w:tab/>
        <w:tab/>
        <w:tab/>
      </w:r>
    </w:p>
    <w:tbl>
      <w:tblPr>
        <w:tblW w:w="10916" w:type="dxa"/>
        <w:jc w:val="left"/>
        <w:tblInd w:w="-2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1418"/>
        <w:gridCol w:w="567"/>
        <w:gridCol w:w="708"/>
        <w:gridCol w:w="2552"/>
      </w:tblGrid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NFANTS RATTACHES AU FOYER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NAISSA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HARG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ION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olarisé, au foyer,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)</w:t>
            </w:r>
          </w:p>
        </w:tc>
      </w:tr>
      <w:tr>
        <w:trPr>
          <w:trHeight w:val="33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893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-29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3F3F3" w:val="clear"/>
        <w:ind w:left="-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ES JUSTIFICATIVES A JOIND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694" w:right="-142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B ou RIP </w:t>
      </w:r>
    </w:p>
    <w:p>
      <w:pPr>
        <w:pStyle w:val="Normal"/>
        <w:ind w:left="-2694" w:right="-142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e </w:t>
      </w:r>
      <w:r>
        <w:rPr>
          <w:sz w:val="22"/>
          <w:szCs w:val="22"/>
          <w:u w:val="single"/>
        </w:rPr>
        <w:t>intégrale</w:t>
      </w:r>
      <w:r>
        <w:rPr>
          <w:sz w:val="22"/>
          <w:szCs w:val="22"/>
        </w:rPr>
        <w:t xml:space="preserve"> du livret de famille ou carte d’identité pour les personnes célibataires sans enfant(s) ; </w:t>
      </w:r>
    </w:p>
    <w:p>
      <w:pPr>
        <w:pStyle w:val="Normal"/>
        <w:ind w:left="-2694" w:right="-142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contrat pour les personnes Pacsées ;</w:t>
      </w:r>
    </w:p>
    <w:p>
      <w:pPr>
        <w:pStyle w:val="Normal"/>
        <w:ind w:left="-2410" w:hanging="284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e du jugement de divorce ou de séparation </w:t>
      </w:r>
      <w:r>
        <w:rPr>
          <w:sz w:val="22"/>
          <w:szCs w:val="22"/>
          <w:u w:val="single"/>
        </w:rPr>
        <w:t>précisant qui a la garde des enfants</w:t>
      </w:r>
      <w:r>
        <w:rPr>
          <w:sz w:val="22"/>
          <w:szCs w:val="22"/>
        </w:rPr>
        <w:t xml:space="preserve"> avec indication de la pension alimentaire 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-2694" w:firstLine="6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otocopie de votre dernier bulletin de salaire et de celui de votre conjoint ou concubin le cas échéant 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-2694" w:firstLine="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tion de l’employeur du conjoint précisant le versement ou non d’une aide identique ou attestation sur l’honneur si profession libérale ou sans emploi </w:t>
      </w:r>
      <w:r>
        <w:rPr>
          <w:b/>
          <w:sz w:val="22"/>
          <w:szCs w:val="22"/>
          <w:u w:val="single"/>
        </w:rPr>
        <w:t>à chaque demande</w:t>
      </w:r>
      <w:r>
        <w:rPr>
          <w:sz w:val="22"/>
          <w:szCs w:val="22"/>
          <w:u w:val="single"/>
        </w:rPr>
        <w:t> 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-2694" w:firstLine="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tion de la C.A.F./M.S.A. pour le versement des aides ;</w:t>
      </w:r>
    </w:p>
    <w:p>
      <w:pPr>
        <w:pStyle w:val="Normal"/>
        <w:ind w:left="-2694" w:hanging="0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es de (ou des) avis d’impôt de l’année </w:t>
      </w:r>
      <w:r>
        <w:rPr>
          <w:b/>
          <w:bCs/>
          <w:sz w:val="22"/>
          <w:szCs w:val="22"/>
          <w:u w:val="single"/>
        </w:rPr>
        <w:t>N – 2</w:t>
      </w:r>
      <w:r>
        <w:rPr>
          <w:b/>
          <w:sz w:val="22"/>
          <w:szCs w:val="22"/>
          <w:u w:val="single"/>
        </w:rPr>
        <w:t xml:space="preserve"> pour toutes les prestations</w:t>
      </w:r>
    </w:p>
    <w:p>
      <w:pPr>
        <w:pStyle w:val="Normal"/>
        <w:ind w:left="-26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  <w:tab w:val="left" w:pos="1134" w:leader="none"/>
        </w:tabs>
        <w:ind w:left="-2977" w:firstLine="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gents mari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photocopie avis d’impôt du ménage ;</w:t>
      </w:r>
    </w:p>
    <w:p>
      <w:pPr>
        <w:pStyle w:val="Normal"/>
        <w:tabs>
          <w:tab w:val="clear" w:pos="709"/>
          <w:tab w:val="left" w:pos="-2268" w:leader="none"/>
        </w:tabs>
        <w:ind w:left="1276" w:hanging="453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gents qui se sont mariés ou ont divorcé dans l’année</w:t>
      </w:r>
      <w:r>
        <w:rPr>
          <w:sz w:val="22"/>
          <w:szCs w:val="22"/>
        </w:rPr>
        <w:t xml:space="preserve"> : photocopie des avis d’imposition (2 si divorce, 3 si mariage);</w:t>
      </w:r>
    </w:p>
    <w:p>
      <w:pPr>
        <w:pStyle w:val="Normal"/>
        <w:tabs>
          <w:tab w:val="clear" w:pos="709"/>
          <w:tab w:val="left" w:pos="-2268" w:leader="none"/>
        </w:tabs>
        <w:ind w:left="-2977" w:firstLine="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gents vivant maritalement</w:t>
      </w:r>
      <w:r>
        <w:rPr>
          <w:sz w:val="22"/>
          <w:szCs w:val="22"/>
        </w:rPr>
        <w:t xml:space="preserve"> : photocopie de l’avis d’imposition de chacune des personnes.</w:t>
      </w:r>
    </w:p>
    <w:p>
      <w:pPr>
        <w:pStyle w:val="Normal"/>
        <w:tabs>
          <w:tab w:val="clear" w:pos="709"/>
          <w:tab w:val="left" w:pos="-2268" w:leader="none"/>
        </w:tabs>
        <w:ind w:left="-2977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3F3F3" w:val="clear"/>
        <w:ind w:hanging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ION SUR L’HONNEUR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hanging="2835"/>
        <w:rPr>
          <w:sz w:val="22"/>
          <w:szCs w:val="22"/>
        </w:rPr>
      </w:pPr>
      <w:r>
        <w:rPr>
          <w:sz w:val="22"/>
          <w:szCs w:val="22"/>
        </w:rPr>
        <w:t>Je soussigné(e) :</w:t>
      </w:r>
      <w:bookmarkStart w:id="29" w:name="Texte13"/>
      <w:r>
        <w:rPr>
          <w:sz w:val="22"/>
          <w:szCs w:val="22"/>
        </w:rPr>
        <w:t xml:space="preserve"> </w:t>
      </w:r>
      <w:r>
        <w:fldChar w:fldCharType="begin">
          <w:ffData>
            <w:name w:val="Texte56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9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-2835" w:hanging="0"/>
        <w:rPr>
          <w:sz w:val="22"/>
          <w:szCs w:val="22"/>
        </w:rPr>
      </w:pPr>
      <w:r>
        <w:rPr>
          <w:sz w:val="22"/>
          <w:szCs w:val="22"/>
        </w:rPr>
        <w:t>certifie sur l’honneur l’exactitude des renseignements et des pièces fournies. Je m’engage à signaler à l’administration tout changement qui pourrait intervenir dans ma situation au cours de la période de validité du présent dossier.</w:t>
      </w:r>
    </w:p>
    <w:p>
      <w:pPr>
        <w:pStyle w:val="Normal"/>
        <w:tabs>
          <w:tab w:val="clear" w:pos="709"/>
          <w:tab w:val="left" w:pos="567" w:leader="none"/>
        </w:tabs>
        <w:ind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r>
        <w:fldChar w:fldCharType="begin">
          <w:ffData>
            <w:name w:val="Texte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, le </w:t>
      </w:r>
      <w:r>
        <w:fldChar w:fldCharType="begin">
          <w:ffData>
            <w:name w:val="Texte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Signature 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3260" w:right="567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837565" cy="696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0790</wp:posOffset>
              </wp:positionH>
              <wp:positionV relativeFrom="page">
                <wp:posOffset>0</wp:posOffset>
              </wp:positionV>
              <wp:extent cx="2565400" cy="180340"/>
              <wp:effectExtent l="635" t="5080" r="0" b="2540"/>
              <wp:wrapNone/>
              <wp:docPr id="2" name="Groupe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5360" cy="180360"/>
                        <a:chOff x="0" y="0"/>
                        <a:chExt cx="2565360" cy="18036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23558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12600"/>
                          <a:ext cx="667440" cy="16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65" style="position:absolute;margin-left:297.7pt;margin-top:0pt;width:202pt;height:14.2pt" coordorigin="5954,0" coordsize="4040,284">
              <v:line id="shape_0" from="5954,0" to="9663,279" ID="Straight Connector 466" stroked="t" o:allowincell="f" style="position:absolute;flip:xy;mso-position-horizontal-relative:page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467" fillcolor="#e8effa" stroked="f" o:allowincell="f" style="position:absolute;left:8943;top:20;width:1050;height:263;mso-wrap-style:none;v-text-anchor:middle;mso-position-horizontal-relative:page;mso-position-vertical-relative:page"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outline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d.social@univ-poitier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3:00Z</dcterms:created>
  <dc:creator>Rectorat</dc:creator>
  <dc:description/>
  <cp:keywords/>
  <dc:language>en-US</dc:language>
  <cp:lastModifiedBy>Chantal VALLET</cp:lastModifiedBy>
  <cp:lastPrinted>2016-10-18T12:05:00Z</cp:lastPrinted>
  <dcterms:modified xsi:type="dcterms:W3CDTF">2022-07-11T08:53:00Z</dcterms:modified>
  <cp:revision>2</cp:revision>
  <dc:subject/>
  <dc:title> 	</dc:title>
</cp:coreProperties>
</file>